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CIRANjE/SUFINANCIRANjE PROGRAMA I PROJEKATA IZ OBLASTI PROŠIRENOG STUDENTSKOG STANDARDA, KOJI ĆE SE FINANCIRATI/SUFINANCIRATI IZ PRORAČUNA FBIH ZA 2023. GODINU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30"/>
        <w:gridCol w:w="2393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dsticaj školovanju Roma, državljana Bosne i Hercegovine, koji imaju prebivalište na području Federacije Bosne i Hercegovine i koji studiraju na javnim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je podnositelj prijave državljanin BiH sa prebivalištem na području Federacije Bosne i Hercegovine i da studira na javnim visokoškolskim ustanovama u Bosni i Hercegovini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nije ponavljao/la aktualnu akademsku godinu osim u slučaju bolovanja ili liječenja dužeg od tri mjeseca, za što je dužan/a dostaviti ovjerene dokaze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i da nema više od 30 godina starosti zaključno s krajem tekuće 2023. godine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Studenti Romi, državljani Bosne i Hercegovine koji imaju prebivalište na području Federacije BiH i koji studiraju na javnim visokoškolskim ustanovama u BiH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pomena: Podsticaji će se dodijeliti samo onim podnositeljima prijave koji zadovoljavaju kriterije i o tome dostave odgovarajuće dokaze i koji su opravdali ranije dodjeljena sredstva od strane Federalnog ministarstva obrazovanja i znanost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podsticaj dodjeljuje u jednokratnom godišnjem iznosu za 2023. godinu, a sukladno sa raspoloživim sredstvima Federalnog ministarstva obrazovanja i znanosti. Odobrena sredstva uplatit će se direktno na račun podnositelja pozitivno riješene prijave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Апликацијски образац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studentima s invaliditetom, državljanima Bosne i Hercegovine, koji imaju prebivalište na prostoru Federacije Bosne i Hercegovine i koji studiraju na javnim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je podnositelj prijave državljanin Bosne i Hercegovine sa prebivalištem na području Federacije BiH i da studira na javnim visokoškolskim ustanovama u Bosni i Hercegovini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i da nema više od 30 godina zaključno s krajem tekuće 2023. godine.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ima invalidnost utvrđenu rješenjem nadležnog organa ili potvrdu Ureda za potporu studentima sa posebnim potrebama visokoškolske ustanove na kojoj studira, s obrazloženjem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da obnavlja godinu, dokaz da je obnavljanje godine posljedica liječenja u vezi s invaliditetom ili ovjerena preporuka Ureda za potporu studentima sa posebnim potrebama visokoškolske ustanove na kojoj studira, s obrazloženjem.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Studenti s invaliditetom, državljani Bosne i Hercegovine, koji imaju prebivalište na prostoru Federacije Bosne i Hercegovine i koji studiraju na javnim visokoškolskim ustanovama Federacije Bosne i Hercegov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Podsticaji će se dodijeliti samo onim podnositeljima prijave koji zadovoljavaju kriterije i o tome dostave odgovarajuće dokaze i koji su opravdali ranije dodjeljena sredstva od strane Federalnog ministarstva obrazovanja i znanosti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podsticaj dodjeljuje u jednokratnom godišnjem iznosu za 2023. godinu, a sukladno sa raspoloživim sredstvima Federalnog ministarstva obrazovanja i znanosti. Odobrena sredstva uplatit će se direktno na račun podnositelja pozitivno riješene prij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Апликацијски образац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BA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snapToGrid w:val="false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prijava je srijeda, 1. 11. 2023. godin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 aplikacijski obrasci za svaki od programa, u kojima su navedeni obvezni privitci.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Neblagovremene, nepotpune i neodgovarajuće prijave neće se uzimati u razmatranj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6:00Z</dcterms:created>
  <dc:creator>Adela.Kulukcija@fmon.gov.ba</dc:creator>
  <dc:description/>
  <cp:keywords/>
  <dc:language>en-US</dc:language>
  <cp:lastModifiedBy>Mario</cp:lastModifiedBy>
  <cp:lastPrinted>2023-10-13T11:29:00Z</cp:lastPrinted>
  <dcterms:modified xsi:type="dcterms:W3CDTF">2023-10-16T13:42:00Z</dcterms:modified>
  <cp:revision>8</cp:revision>
  <dc:subject/>
  <dc:title>Na osnovu člana  41</dc:title>
</cp:coreProperties>
</file>